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8 марта 2017 года № 12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постановление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18 ноября 2014 года № 660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Дергачевского муниципального района  Сарат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Дергачев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b/>
          <w:b/>
          <w:color w:val="000000"/>
        </w:rPr>
      </w:pPr>
      <w:r>
        <w:rPr>
          <w:color w:val="000000"/>
        </w:rPr>
        <w:tab/>
        <w:t>1.Внести в постановление администрации Дергачевского муниципального района от 18 ноября 2014 года № 660 «Об утверждении муниципальной  программы «Пожарная безопасность образовательных организаций Дергачевского муниципального района Саратовской области на 2015-2017 годы» следующие изменения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ab/>
        <w:t>в п</w:t>
      </w:r>
      <w:r>
        <w:rPr>
          <w:rFonts w:cs="Times New Roman" w:ascii="Times New Roman" w:hAnsi="Times New Roman"/>
          <w:color w:val="000000"/>
          <w:sz w:val="28"/>
          <w:szCs w:val="28"/>
        </w:rPr>
        <w:t>аспорте муниципальной программы «Пожарная безопасность образовательных организаций  Дергачевского муниципального района Саратовской области на 2015-2017 годы» в строке «Объемы и источники финансирования»  слова «3163300 рублей» заменить на «</w:t>
      </w:r>
      <w:r>
        <w:rPr>
          <w:rFonts w:cs="Times New Roman" w:ascii="Times New Roman" w:hAnsi="Times New Roman"/>
          <w:sz w:val="28"/>
          <w:szCs w:val="28"/>
        </w:rPr>
        <w:t>23035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»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ункте 4 </w:t>
      </w:r>
      <w:r>
        <w:rPr>
          <w:rFonts w:cs="Times New Roman" w:ascii="Times New Roman" w:hAnsi="Times New Roman"/>
          <w:color w:val="000000"/>
          <w:sz w:val="28"/>
          <w:szCs w:val="28"/>
        </w:rPr>
        <w:t>Паспорта муниципальной программы «Пожарная безопасность образовательных организаций  Дергачевского муниципального района Саратовской области на 2015-2017 годы» слова «3163300 рублей» заменить на «</w:t>
      </w:r>
      <w:r>
        <w:rPr>
          <w:rFonts w:cs="Times New Roman" w:ascii="Times New Roman" w:hAnsi="Times New Roman"/>
          <w:sz w:val="28"/>
          <w:szCs w:val="28"/>
        </w:rPr>
        <w:t>23035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ублей»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блицу 1 к паспор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«Пожарная безопасность образовательных организаций  Дергачевского муниципального района Саратовской области на 2015-2017 годы» изложить в новой редакции, согласно приложения№1 к настоящему постановлению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таблицу 2 к </w:t>
      </w:r>
      <w:r>
        <w:rPr>
          <w:rFonts w:cs="Times New Roman" w:ascii="Times New Roman" w:hAnsi="Times New Roman"/>
          <w:sz w:val="28"/>
          <w:szCs w:val="28"/>
        </w:rPr>
        <w:t xml:space="preserve">паспор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«Пожарная безопасность образовательных организаций  Дергачевского муниципального района Саратовской области на 2015-2017 годы» изложить в новой редакции, согласно приложения№2 к настоящему постановлению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ложение 1 «</w:t>
      </w:r>
      <w:r>
        <w:rPr>
          <w:rFonts w:cs="Times New Roman" w:ascii="Times New Roman" w:hAnsi="Times New Roman"/>
          <w:sz w:val="28"/>
          <w:szCs w:val="28"/>
        </w:rPr>
        <w:t xml:space="preserve">План противопожарных мероприятий в образовательных организациях Дергачевского муниципального район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в новой редакции, согласно приложения№3 к настоящему постановлению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2.  Контроль за исполнением  настоящего     постановления      возложить  на заместителя   главы  администрации Дергачевского муниципального района по социальной  сфере О.П. Давыдову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И.о.главы Дергачевского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С.Н.Мурзаков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№ </w:t>
      </w:r>
      <w:r>
        <w:rPr>
          <w:sz w:val="24"/>
          <w:szCs w:val="24"/>
        </w:rPr>
        <w:t>121 от 28.03.2017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финансирования, необходимый на выполн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ивопожарных  мероприятий за счёт средств муниципального бюджета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6"/>
        <w:gridCol w:w="1417"/>
        <w:gridCol w:w="1559"/>
        <w:gridCol w:w="1416"/>
        <w:gridCol w:w="14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 пожарной сиг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юк лаза на чердачн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мена АПС 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) Охранно-пожарный прибор Болид Сигнал-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) Датчики дым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обработка деревянных конструкций чердач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объектов выводом сигнала о срабатывании АПС в пожарную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8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вери в оконном проё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303,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№ </w:t>
      </w:r>
      <w:r>
        <w:rPr>
          <w:sz w:val="24"/>
          <w:szCs w:val="24"/>
        </w:rPr>
        <w:t>121 от 28.03.2017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полагаемые объёмы финансирования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годам, тыс. руб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358"/>
        <w:gridCol w:w="1501"/>
        <w:gridCol w:w="1375"/>
        <w:gridCol w:w="1489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03,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№ </w:t>
      </w:r>
      <w:r>
        <w:rPr>
          <w:sz w:val="24"/>
          <w:szCs w:val="24"/>
        </w:rPr>
        <w:t>121 от 28.03.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противопожарных мероприятий в образовательных организация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гач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25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(тыс.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пожарной сигнал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 объектов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8,4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 р.п.Дергач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Первомай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ОШ с.Петропавлов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к лаза на чердачное помещ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ОШ с.Жадов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п.Красноозерны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мена АПС 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1) Охранно-пожарный прибор Болид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игнал-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) Датчики дым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«СОШ п.Зернов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обработка деревянных конструкций чердачных помещ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«Аленушка» р.п.Дерг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объектов выводом сигнала о срабатывании АПС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ожарную ч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 объектов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вери в оконном проё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.с. «Аленушка» р.п.Дерга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сультант по делопроизводств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Дергачевского </w:t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>муниципального района                                                                         О.Р.Сулейманова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31:00Z</dcterms:created>
  <dc:creator>User</dc:creator>
  <dc:description/>
  <cp:keywords/>
  <dc:language>en-US</dc:language>
  <cp:lastModifiedBy>user</cp:lastModifiedBy>
  <cp:lastPrinted>2017-02-03T12:00:00Z</cp:lastPrinted>
  <dcterms:modified xsi:type="dcterms:W3CDTF">2017-03-28T11:36:00Z</dcterms:modified>
  <cp:revision>4</cp:revision>
  <dc:subject/>
  <dc:title> </dc:title>
</cp:coreProperties>
</file>